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» декабря 2011 г.                                            </w:t>
        <w:tab/>
        <w:tab/>
        <w:tab/>
        <w:t xml:space="preserve">    № 24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и из бюджет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 в связи с оказанием услуг по перевозке пассажиров на регулярных маршрутах электротранспорта муниципального образования  город Тверь, в соответствии с постановлением Главы администрации города Твери от 30.01.2009 № 242 «Об утверждении порядка предоставления из бюджета города Твери субсидий юридическим лицам (за исключением субсидий государственным (муниципальным) учреждениям), индивидуальным предпринимателям, оказывающим услуги по      перевозке      пассажиров      электротранспортом     города      Твери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в 2011 году муниципальному унитарному предприятию  «Городской электрический транспорт» (далее - МУП «ГЭТ») субсидию из бюджета города Твери в размере  </w:t>
      </w:r>
      <w:r>
        <w:rPr>
          <w:color w:val="000000"/>
          <w:sz w:val="28"/>
          <w:szCs w:val="28"/>
        </w:rPr>
        <w:t>55 986 492</w:t>
      </w:r>
      <w:r>
        <w:rPr>
          <w:sz w:val="28"/>
          <w:szCs w:val="28"/>
        </w:rPr>
        <w:t xml:space="preserve"> руб. 01 коп. на возмещение затрат, связанных с  перевозкой пассажиров на регулярных маршрутах электротранспорта города Твери, для осуществления  расходов согласно пункту 2 приложения к постановлению Главы администрации города Твери от 30.01.2009 № 242.</w:t>
      </w:r>
    </w:p>
    <w:p>
      <w:pPr>
        <w:pStyle w:val="Normal"/>
        <w:autoSpaceDE w:val="false"/>
        <w:spacing w:lineRule="auto" w:line="360"/>
        <w:ind w:firstLine="83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Департаменту финансов администрации города Твери (Смирнов В.И.) произвести финансирование расходов по предоставлению субсидии МУП «ГЭТ» за счет средств субсидии из областного бюджета на реализацию закона Тверской области от 03.10.2002 № 70-ЗО «О статусе города Твери – административного центра Тверской области»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 Отделу транспорта администрации города Твери (Кнышев М.В.) заключить с  МУП «ГЭТ» договор о предоставлении субсидии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 МУП «ГЭТ» (Миненко Ю.И.) использовать выделенные денежные средства строго по целевому назначению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орода Твери  Павлова В.М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01 февраля 2012 года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В.Б. Толо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9:00Z</dcterms:created>
  <dc:creator>1</dc:creator>
  <dc:description/>
  <cp:keywords/>
  <dc:language>en-US</dc:language>
  <cp:lastModifiedBy>inf_maleina</cp:lastModifiedBy>
  <cp:lastPrinted>2011-12-21T10:50:00Z</cp:lastPrinted>
  <dcterms:modified xsi:type="dcterms:W3CDTF">2011-12-28T12:07:00Z</dcterms:modified>
  <cp:revision>4</cp:revision>
  <dc:subject/>
  <dc:title>                         Р А С П О Р Я Ж Е Н И Е</dc:title>
</cp:coreProperties>
</file>